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</w:t>
      </w:r>
      <w:r>
        <w:rPr>
          <w:sz w:val="48"/>
          <w:szCs w:val="48"/>
        </w:rPr>
        <w:t xml:space="preserve">虚拟私人服务器 </w:t>
      </w:r>
      <w:r>
        <w:rPr>
          <w:sz w:val="48"/>
          <w:szCs w:val="48"/>
        </w:rPr>
        <w:t xml:space="preserve">WINDOWS </w:t>
      </w:r>
      <w:r>
        <w:rPr>
          <w:sz w:val="48"/>
          <w:szCs w:val="48"/>
        </w:rPr>
        <w:t>睡觉高性能云计算解决方案确保系统稳定运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成为了各行各业的必备工具。特别是在中国市场上，随着技术的不断发展和云计算服务的普及，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这一概念也逐渐走进了人们的视野。那么，我们来探讨一下这背后的故事。</w:t>
      </w:r>
      <w:r>
        <w:rPr>
          <w:sz w:val="32"/>
          <w:szCs w:val="32"/>
        </w:rPr>
        <w:t>&lt;/p&gt;&lt;p&gt;&lt;img src="/static-img/mzK1A1YUreU4n0lDuhEOWgCmCZZdcyjlPAzo30tDsjfhdJVywZTJupWAn8sDrzlW.jpg"&gt;&lt;/p&gt;&lt;p&gt;</w:t>
      </w:r>
      <w:r>
        <w:rPr>
          <w:sz w:val="32"/>
          <w:szCs w:val="32"/>
        </w:rPr>
        <w:t>是什么让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成为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台服务器通常需要一个全职</w:t>
      </w:r>
      <w:r>
        <w:rPr>
          <w:sz w:val="32"/>
          <w:szCs w:val="32"/>
        </w:rPr>
        <w:t>IT</w:t>
      </w:r>
      <w:r>
        <w:rPr>
          <w:sz w:val="32"/>
          <w:szCs w:val="32"/>
        </w:rPr>
        <w:t>专家来管理。但是随着技术的进步，现在我们可以通过安装操作系统如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等，使得服务器更加易于使用和管理。这使得更多的小型企业和个人用户能够拥有自己的虚拟私人服务器，从而降低了进入云计算世界的门槛。</w:t>
      </w:r>
      <w:r>
        <w:rPr>
          <w:sz w:val="32"/>
          <w:szCs w:val="32"/>
        </w:rPr>
        <w:t>&lt;/p&gt;&lt;p&gt;&lt;img src="/static-img/lqvKy8cRCbkbPDSb0nicRgCmCZZdcyjlPAzo30tDsjd0Qhonb7DCd7ludvOj_KuUwhRiS0FM3_YkpN5289mwn0LKOVPeaSnX-UYfkQEAi_FZvKSSaP2OYBhr_WN_qP3B5V0n2XvyToAyuncUwKxQW1roSSwjXF7fEINWnvro50mJrs3mVBnPiT7Pm2jgdb7xI8N9hLqAoSRcT_9_pa9g3tMbM4imCRnpT3hGrcgZ3GU.jpg"&gt;&lt;/p&gt;&lt;p&gt;</w:t>
      </w:r>
      <w:r>
        <w:rPr>
          <w:sz w:val="32"/>
          <w:szCs w:val="32"/>
        </w:rPr>
        <w:t>如何选择合适的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提供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提供商对于获得高质量服务至关重要。在做出决定之前，你应该考虑到提供商所在地、网络带宽、存储空间以及是否有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客户支持等因素。此外，还要注意查看他们是否提供一键部署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，以及他们对数据安全性的承诺。</w:t>
      </w:r>
      <w:r>
        <w:rPr>
          <w:sz w:val="32"/>
          <w:szCs w:val="32"/>
        </w:rPr>
        <w:t>&lt;/p&gt;&lt;p&gt;&lt;img src="/static-img/rnryyYyYeA_K8SbHHLSr0ACmCZZdcyjlPAzo30tDsjd0Qhonb7DCd7ludvOj_KuUwhRiS0FM3_YkpN5289mwn0LKOVPeaSnX-UYfkQEAi_FZvKSSaP2OYBhr_WN_qP3B5V0n2XvyToAyuncUwKxQW1roSSwjXF7fEINWnvro50mJrs3mVBnPiT7Pm2jgdb7xI8N9hLqAoSRcT_9_pa9g3tMbM4imCRnpT3hGrcgZ3GU.jpe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作为你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操作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操作系统非常受欢迎，但它并不适用于所有用户。如果你习惯于使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或需要特定的软件，那么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将是一个理想之选。另外，如果你计划运行图形界面应用程序，那么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也是最佳选择之一。</w:t>
      </w:r>
      <w:r>
        <w:rPr>
          <w:sz w:val="32"/>
          <w:szCs w:val="32"/>
        </w:rPr>
        <w:t>&lt;/p&gt;&lt;p&gt;&lt;img src="/static-img/bD8X5iYisdYbz_zuQB2_wgCmCZZdcyjlPAzo30tDsjd0Qhonb7DCd7ludvOj_KuUwhRiS0FM3_YkpN5289mwn0LKOVPeaSnX-UYfkQEAi_FZvKSSaP2OYBhr_WN_qP3B5V0n2XvyToAyuncUwKxQW1roSSwjXF7fEINWnvro50mJrs3mVBnPiT7Pm2jgdb7xI8N9hLqAoSRcT_9_pa9g3tMbM4imCRnpT3hGrcgZ3GU.jpg"&gt;&lt;/p&gt;&lt;p&gt;</w:t>
      </w:r>
      <w:r>
        <w:rPr>
          <w:sz w:val="32"/>
          <w:szCs w:val="32"/>
        </w:rPr>
        <w:t>如何确保你的</w:t>
      </w:r>
      <w:r>
        <w:rPr>
          <w:sz w:val="32"/>
          <w:szCs w:val="32"/>
        </w:rPr>
        <w:t xml:space="preserve">China VPS Windows </w:t>
      </w:r>
      <w:r>
        <w:rPr>
          <w:sz w:val="32"/>
          <w:szCs w:val="32"/>
        </w:rPr>
        <w:t>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始终是</w:t>
      </w:r>
      <w:r>
        <w:rPr>
          <w:sz w:val="32"/>
          <w:szCs w:val="32"/>
        </w:rPr>
        <w:t>IT</w:t>
      </w:r>
      <w:r>
        <w:rPr>
          <w:sz w:val="32"/>
          <w:szCs w:val="32"/>
        </w:rPr>
        <w:t>管理员最担心的问题。你可以通过定期更新操作系统和软件、配置防火墙规则以及实施强密码策略来保护你的服务器。此外，不要忘记备份重要数据，以防万一发生灾难或恶意攻击。</w:t>
      </w:r>
      <w:r>
        <w:rPr>
          <w:sz w:val="32"/>
          <w:szCs w:val="32"/>
        </w:rPr>
        <w:t>&lt;/p&gt;&lt;p&gt;&lt;img src="/static-img/zpS2kJBhweF9zmM2aGvnHQCmCZZdcyjlPAzo30tDsjd0Qhonb7DCd7ludvOj_KuUwhRiS0FM3_YkpN5289mwn0LKOVPeaSnX-UYfkQEAi_FZvKSSaP2OYBhr_WN_qP3B5V0n2XvyToAyuncUwKxQW1roSSwjXF7fEINWnvro50mJrs3mVBnPiT7Pm2jgdb7xI8N9hLqAoSRcT_9_pa9g3tMbM4imCRnpT3hGrcgZ3GU.jpg"&gt;&lt;/p&gt;&lt;p&gt;</w:t>
      </w:r>
      <w:r>
        <w:rPr>
          <w:sz w:val="32"/>
          <w:szCs w:val="32"/>
        </w:rPr>
        <w:t>如何优化你的</w:t>
      </w:r>
      <w:r>
        <w:rPr>
          <w:sz w:val="32"/>
          <w:szCs w:val="32"/>
        </w:rPr>
        <w:t>China VPS Windows</w:t>
      </w:r>
      <w:r>
        <w:rPr>
          <w:sz w:val="32"/>
          <w:szCs w:val="32"/>
        </w:rPr>
        <w:t>性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优化对于任何业务都是至关重要的一环。你可以通过调整内存分配、关闭不必要服务以及优化数据库查询来提高性能。此外，监控你的资源使用情况并根据需要进行调整，也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 xml:space="preserve">China VPS Windows sleep </w:t>
      </w:r>
      <w:r>
        <w:rPr>
          <w:sz w:val="32"/>
          <w:szCs w:val="32"/>
        </w:rPr>
        <w:t>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和物联网设备数量的增长，我们预计将会看到更多基于云计算的大规模应用。这意味着对稳定、高效且可扩展性强的虚拟私人服务器需求将会增加。而对于那些希望利用其现有技能优势，同时享受更好的工作与生活平衡的人来说，</w:t>
      </w:r>
      <w:r>
        <w:rPr>
          <w:sz w:val="32"/>
          <w:szCs w:val="32"/>
        </w:rPr>
        <w:t xml:space="preserve">China VPS Windows sleep </w:t>
      </w:r>
      <w:r>
        <w:rPr>
          <w:sz w:val="32"/>
          <w:szCs w:val="32"/>
        </w:rPr>
        <w:t>将成为一种理想的手段。</w:t>
      </w:r>
      <w:r>
        <w:rPr>
          <w:sz w:val="32"/>
          <w:szCs w:val="32"/>
        </w:rPr>
        <w:t>&lt;/p&gt;&lt;p&gt;&lt;a href = "/doc/133247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 xml:space="preserve">虚拟私人服务器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睡觉高性能云计算解决方案确保系统稳定运行</w:t>
      </w:r>
      <w:r>
        <w:rPr>
          <w:sz w:val="32"/>
          <w:szCs w:val="32"/>
        </w:rPr>
        <w:t>.doc" rel="alternate" download="133247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</w:t>
      </w:r>
      <w:r>
        <w:rPr>
          <w:sz w:val="32"/>
          <w:szCs w:val="32"/>
        </w:rPr>
        <w:t xml:space="preserve">虚拟私人服务器 </w:t>
      </w:r>
      <w:r>
        <w:rPr>
          <w:sz w:val="32"/>
          <w:szCs w:val="32"/>
        </w:rPr>
        <w:t xml:space="preserve">WINDOWS </w:t>
      </w:r>
      <w:r>
        <w:rPr>
          <w:sz w:val="32"/>
          <w:szCs w:val="32"/>
        </w:rPr>
        <w:t>睡觉高性能云计算解决方案确保系统稳定运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